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The Ledge</w:t>
        <w:br/>
        <w:t>Choreo by Rafel Corbi</w:t>
        <w:br/>
        <w:t>October 2010</w:t>
        <w:br/>
        <w:t>Beginner Dance. Easy to follow</w:t>
        <w:br/>
        <w:t>Music: The Holmes Brothers - Edge Of The Ledge</w:t>
        <w:br/>
        <w:t>32 Counts + 6 Counts Tag</w:t>
        <w:br/>
        <w:t>3 walls</w:t>
        <w:br/>
        <w:br/>
        <w:t>1-8 TRIPLE STEPS DIAGONALLY FORWARD RIGHT AND LEFT</w:t>
        <w:br/>
        <w:t>1-2 Step forward in diagonal with right, left beside right 12:00</w:t>
        <w:br/>
        <w:t>3-4 Step forward in diagonal with right, touch left beside right and clap</w:t>
        <w:br/>
        <w:t>5-6 Step forward in diagonal with left, left beside right</w:t>
        <w:br/>
        <w:t>7-8 Step forward in diagonal with left, touch right beside left and clap</w:t>
        <w:br/>
        <w:br/>
        <w:t>9-16 SIDE, TOUCH, SIDE, TOUCH, SHUFFLE TO RIGHT, ROCK &amp; RECOVER</w:t>
        <w:br/>
        <w:t>9-10 Step right to right, touch left beside right and clap</w:t>
        <w:br/>
        <w:t>11-12 Step left to left, touch right beside left and clap</w:t>
        <w:br/>
        <w:t>13&amp;14 Step right to right, left beside right, step right to right</w:t>
        <w:br/>
        <w:t>15-16 Rock left back, recover weight to right foot</w:t>
        <w:br/>
        <w:br/>
        <w:t>SHUFFLE TO LEFT, ROCK &amp; RECOVER, FORWARD, 1/2 PIVOT TURN LEFT, SHUFFLE FORWARD</w:t>
        <w:br/>
        <w:t>17&amp;18 Step left to left, right beside left, step left to left</w:t>
        <w:br/>
        <w:t>19-20 Rock right back, recover weight forward to left foot</w:t>
        <w:br/>
        <w:t>21-22 Step right forward, pivot 1/2 turn to left 6:00</w:t>
        <w:br/>
        <w:t>23&amp;24 Step right forward, left beside right, step right forward</w:t>
        <w:br/>
        <w:br/>
        <w:t>ROCK &amp; RECOVER, SHUFFLE BACK, ROCK &amp; RECOVER, STEP FORWARD, 1/4 PIVOT TURN LEFT</w:t>
        <w:br/>
        <w:t>25-26 Rock left forward, recover weight back to right foot</w:t>
        <w:br/>
        <w:t>27&amp;28 Step left back, right beside left, step left back</w:t>
        <w:br/>
        <w:t>29-30 Rock right back, recover weight forward to left foot</w:t>
        <w:br/>
        <w:t>31-32 Step right forward, pivot 1/4 turn to left 3:00</w:t>
        <w:br/>
        <w:br/>
        <w:t>Tag: 1-6 ROCKING CHAIR, 1/2 PIVOT TURN LEFT</w:t>
        <w:br/>
        <w:br/>
        <w:t>1-2 Rock right forward, recover weight to left foot</w:t>
        <w:br/>
        <w:t>3-4 Rock right back, recover weight to left foot</w:t>
        <w:br/>
        <w:t>5-6 Step right forward, pivot 1/2 turn to left</w:t>
        <w:br/>
        <w:br/>
        <w:t>Wall 1: 32+6. After the tag, you start dance looking at 9:00</w:t>
        <w:br/>
        <w:t>Wall 2: 32. After the wall, you start dance looking at 12:00 again</w:t>
        <w:br/>
        <w:t>Wall 3: 32+6. After the tag, you start dance looking at 9:00</w:t>
        <w:br/>
        <w:t>Wall 4: 32. After the wall, you start dance looking at 12:00 again</w:t>
        <w:br/>
        <w:t>Wall 5: 32+6. After the tag, you start dance looking at 9:00</w:t>
        <w:br/>
        <w:t>Wall 6: 32. After the wall, you start dance looking at 12:00 again</w:t>
        <w:br/>
        <w:t>Wall 7: 32. After the wall, you start dance looking at 3:00</w:t>
        <w:br/>
        <w:t>Wall 8: 32+6.  After the wall, you start dance looking at 12:00 again</w:t>
        <w:br/>
        <w:t>Wall 9: 32. You finish looking at 3: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4:00Z</dcterms:created>
  <dc:creator>Patricia Brown</dc:creator>
  <dc:description/>
  <cp:keywords/>
  <dc:language>en-US</dc:language>
  <cp:lastModifiedBy>Patricia Brown</cp:lastModifiedBy>
  <dcterms:modified xsi:type="dcterms:W3CDTF">2011-03-09T01:11:00Z</dcterms:modified>
  <cp:revision>2</cp:revision>
  <dc:subject/>
  <dc:title>Edge Of The Ledge</dc:title>
</cp:coreProperties>
</file>